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Diff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mDiff (C) Copyright 1996 by Matthias Meixner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this program as long as the follow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 profit is to be made by sell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files are included in the distribution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commercial use and distribution of this program or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allowed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s also includes the use in Shareware-packag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 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's the use of Sym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mDiff allows you to symbolically differentiat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.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^2     -&gt; 2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^(a^x) -&gt; x^(a^x)*(a^x*ln(a)*ln(x)+a^x/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 it is able to "optimize" funtions up to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gree.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2*x-x)/x+a -&gt; 1+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versions of SymDiff for Amigas with and without FP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diff_no_fpu - for Amigas without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diff_881    - for Amigas equipped with an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quite easy to use SymDiff. Just call it with the fun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have differentiated. Optionally you can give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different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Diff cos(x)+si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produce the follwing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(x)+si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m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(x)+si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fferenti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si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differentiate by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Diff cos(x)+sin(y)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(x)+si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m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(x)+sin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fferenti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'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mdiff supports the follow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,b,c,d,x,y,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upport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h(),cosh(),tanh(),sin(),cos(),tan(),cot(),arcsin(),arcco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ctan(),exp(),ln(),log(),sqrt(),sgn(),abs(),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Some of these functions cannot be differentiated (e.g. sgn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-reports, suggestions, parcels, money or ???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ixner@rbg.informatik.th-darmstad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ndberg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6145 Schwarz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